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культуры», утвержденную  постановлением Администрации муниципального образования «Можгинский район» от 26 сентября  2014 года № 1080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культуры», утвержденную постановлением Администрации муниципального образования «Можгинский район»  от 26 сентября  2014 года № 1080, в ред. изменений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 «Развитие культуры».</w:t>
      </w:r>
    </w:p>
    <w:p>
      <w:pPr>
        <w:pStyle w:val="Normal"/>
        <w:ind w:left="-567" w:right="-1" w:firstLine="425"/>
        <w:jc w:val="both"/>
        <w:rPr/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13 по 14 апреля  2020 года.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В соответствии с   п. 5.4  Порядка  № 1316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2. Изменения подготовлены </w:t>
      </w:r>
      <w:r>
        <w:rPr>
          <w:rFonts w:cs="Times New Roman" w:ascii="Times New Roman" w:hAnsi="Times New Roman"/>
          <w:lang w:val="ru-RU"/>
        </w:rPr>
        <w:t>на основании пункта 19 Правил формирования, предоставления и распределения субсидий из бюджета Удмуртской Республики бюджетам  муниципальных образований в Удмуртской Республике, утвержденных постановлением Правительства УР от 12.12.2016 года № 508, постановления Правительства УР от 31.03.2020 года № 92 «О внесении изменений в постановление Правительства УР от 06.07.2015г. № 326 «Об утверждении государственной программы Удмуртской Республики «Культура Удмуртии»», расходы осуществлялись в рамках реализации национального проекта, при этом требования ст. 9 Положения о бюджетном процессе, пункта 6.10.9 Порядка № 1316 соблюдены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ые изменения в программу не вносятся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культуры», утвержденную постановлением Администрации района от 26 сентября 2014 года № 1080 (в ред. изменений),  при этом обращает внимание на ответственность ответственного исполнителя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567" w:right="-143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сп. инспектор контрольно-счетного отдела:   Е.В. Трефилова  16.04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7:00Z</dcterms:created>
  <dc:creator>ВихареваИП</dc:creator>
  <dc:description/>
  <cp:keywords/>
  <dc:language>en-US</dc:language>
  <cp:lastModifiedBy>Трефилова Е.В.</cp:lastModifiedBy>
  <dcterms:modified xsi:type="dcterms:W3CDTF">2020-04-17T09:23:00Z</dcterms:modified>
  <cp:revision>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